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4. Jakinaraztekoa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numPr>
          <w:ilvl w:val="0"/>
          <w:numId w:val="3"/>
        </w:numPr>
        <w:rPr/>
      </w:pPr>
      <w:r>
        <w:rPr/>
        <w:t>Etxe saltzailearen zorren egoerari buruzko ziurtagiria</w:t>
      </w:r>
      <w:r>
        <w:br w:type="page"/>
      </w:r>
    </w:p>
    <w:p>
      <w:pPr>
        <w:pStyle w:val="Heading9"/>
        <w:numPr>
          <w:ilvl w:val="0"/>
          <w:numId w:val="2"/>
        </w:numPr>
        <w:rPr/>
      </w:pPr>
      <w:r>
        <w:rPr/>
        <w:t>Etxe saltzailearen zorren egoerari buruzko ziurtagi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ZIURTAGIR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k, Iñaki Muxika Goikoleak, Aramaioko Nardeaga kaleko 6ko Etxejabeen elkarteko idazkaria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/>
        <w:t>ADIERAZTEN DU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sa Axpe Mondragonek, Nardeaga kaleko 6-3. B etxebizitzaren jabeak, ziurtagiria eskatu duela, elkarte honekin dituen zorren egoerari buruzkoa. Hori dela eta, joan den azaroaren 12an etxe jabeen komunitateko batzordeak hartutako akordioaren arabera, idatzi honen bide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IURTATZEN DU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been elkarte honetan dauzkagun datuak aztertu ondoren —elkarteko administratzailearen balantzeetakoak, alegia—, gaurko egunez Rosa Axpe Mondragonek ez duela zorrik gurekin, ez kuota arruntetan ez gastu berezieta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ta hala jasota geratzeko eta Jabetza Horizontaleko Legean datozen ondorioetarako, ziurtagiri hau egin du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amaion, 2003ko abenduaren 30ea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I.: Ane Etxezarreta Galdos</w:t>
        <w:tab/>
        <w:t>Izp.: Iñaki Muxika Goikole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Presidentea</w:t>
        <w:tab/>
        <w:t xml:space="preserve">        Idazka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60" w:right="1466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b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"/>
      <w:b/>
      <w:sz w:val="3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06:00Z</dcterms:created>
  <dc:creator>Aitor</dc:creator>
  <dc:description/>
  <cp:keywords/>
  <dc:language>en-US</dc:language>
  <cp:lastModifiedBy>vruiz</cp:lastModifiedBy>
  <dcterms:modified xsi:type="dcterms:W3CDTF">2014-03-05T12:06:00Z</dcterms:modified>
  <cp:revision>2</cp:revision>
  <dc:subject/>
  <dc:title>4</dc:title>
</cp:coreProperties>
</file>