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FORMACIÓN CORPORATIVA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ombre de la empresa / institució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IF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irecció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º de trabajadores/a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ector de activida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ersona de contact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Teléfono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FORMACIÓN DEL COMPROMISO DE COLABORACIÓN DE LA EMPRESA</w:t>
            </w:r>
          </w:p>
        </w:tc>
      </w:tr>
      <w:tr>
        <w:trPr>
          <w:trHeight w:val="39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93980</wp:posOffset>
                      </wp:positionV>
                      <wp:extent cx="109220" cy="1117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9pt;margin-top:7.4pt;width:8.5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95250</wp:posOffset>
                      </wp:positionV>
                      <wp:extent cx="109220" cy="1117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95pt;margin-top:7.5pt;width:8.5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09285</wp:posOffset>
                      </wp:positionH>
                      <wp:positionV relativeFrom="paragraph">
                        <wp:posOffset>96520</wp:posOffset>
                      </wp:positionV>
                      <wp:extent cx="109220" cy="111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55pt;margin-top:7.6pt;width:8.5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anekin                                                                               Kokatu                                                                       Talentu Ihe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LANEKIN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Número de personas jóvenes que va a acoger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epartamento y tareas a desarrol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en caso de solicitar más de 1 persona, indicar el departamento en el que trabajaría cada uno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formación el perfil o perfiles dese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ompetencias, estudios, experiencia previa, idiomas, otras habilidades…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Descripción del proyecto  o de los proyectos a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en caso de solicitar más de 1 proyecto detallar información sobre cada uno de los proyectos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OKATU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Número de personas jóvenes que va a acoger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epartamento y tareas a desarrol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en caso de solicitar más de 1 persona, indicar el departamento en el que trabajaría cada uno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formación el perfil o perfiles dese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ompetencias, estudios, experiencia previa, idiomas, otras habilidades…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ALENTU IHESA</w:t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Número de personas jóvenes que va a acoger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epartamento y tareas a desarrol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en caso de solicitar más de 1 persona, indicar el departamento en el que trabajaría cada uno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formación el perfil o perfiles dese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ompetencias, estudios, experiencia previa, idiomas, otras habilidades…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Descripción del proyecto  o de los proyectos a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en caso de solicitar más de 1 proyecto detallar información sobre cada uno de los proyectos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MENTARIOS</w:t>
            </w:r>
          </w:p>
        </w:tc>
      </w:tr>
      <w:tr>
        <w:trPr>
          <w:trHeight w:val="36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402"/>
      <w:gridCol w:w="3546"/>
    </w:tblGrid>
    <w:tr>
      <w:trPr/>
      <w:tc>
        <w:tcPr>
          <w:tcW w:w="319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>
              <w:rFonts w:cs="Verdana" w:ascii="Verdana" w:hAnsi="Verdana"/>
              <w:szCs w:val="16"/>
              <w:lang w:val="es-ES" w:eastAsia="en-US"/>
            </w:rPr>
            <w:drawing>
              <wp:inline distT="0" distB="0" distL="0" distR="0">
                <wp:extent cx="1614805" cy="756920"/>
                <wp:effectExtent l="0" t="0" r="0" b="0"/>
                <wp:docPr id="4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2" r="-2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805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szCs w:val="16"/>
              <w:lang w:val="es-ES"/>
            </w:rPr>
            <w:t xml:space="preserve"> 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tabs>
              <w:tab w:val="clear" w:pos="4252"/>
              <w:tab w:val="center" w:pos="4253" w:leader="none"/>
              <w:tab w:val="right" w:pos="8504" w:leader="none"/>
            </w:tabs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324610" cy="5378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16092" r="-10" b="160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6" w:type="dxa"/>
          <w:tcBorders/>
          <w:vAlign w:val="center"/>
        </w:tcPr>
        <w:p>
          <w:pPr>
            <w:pStyle w:val="Header"/>
            <w:tabs>
              <w:tab w:val="clear" w:pos="4252"/>
              <w:tab w:val="center" w:pos="4253" w:leader="none"/>
              <w:tab w:val="right" w:pos="8504" w:leader="none"/>
            </w:tabs>
            <w:spacing w:before="0" w:after="200"/>
            <w:jc w:val="center"/>
            <w:rPr>
              <w:lang w:val="es-ES"/>
            </w:rPr>
          </w:pPr>
          <w:r>
            <w:rPr>
              <w:rFonts w:cs="Verdana" w:ascii="Verdana" w:hAnsi="Verdana"/>
              <w:b/>
              <w:sz w:val="16"/>
              <w:szCs w:val="16"/>
              <w:lang w:val="es-ES" w:eastAsia="en-US"/>
            </w:rPr>
            <w:drawing>
              <wp:inline distT="0" distB="0" distL="0" distR="0">
                <wp:extent cx="1845310" cy="62674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531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5:00Z</dcterms:created>
  <dc:creator>Raquel Ayuela</dc:creator>
  <dc:description/>
  <cp:keywords/>
  <dc:language>en-US</dc:language>
  <cp:lastModifiedBy>orientatzailea</cp:lastModifiedBy>
  <dcterms:modified xsi:type="dcterms:W3CDTF">2016-03-14T12:15:00Z</dcterms:modified>
  <cp:revision>2</cp:revision>
  <dc:subject/>
  <dc:title/>
</cp:coreProperties>
</file>